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953"/>
        <w:gridCol w:w="3686"/>
        <w:gridCol w:w="601"/>
        <w:gridCol w:w="5838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-93" w:right="-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Ở QUY HOẠCH-KIẾN TRÚC</w:t>
            </w:r>
          </w:p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ind w:left="-93"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ANH TRA SỞ</w: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36830</wp:posOffset>
                      </wp:positionV>
                      <wp:extent cx="790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8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Số :…..         /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5953" w:type="dxa"/>
            <w:tcBorders/>
          </w:tcPr>
          <w:p>
            <w:pPr>
              <w:pStyle w:val="Heading9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-108" w:right="-108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-108" w:right="-108" w:hanging="162"/>
              <w:jc w:val="center"/>
              <w:rPr>
                <w:b/>
                <w:b/>
                <w:bCs/>
                <w:i/>
                <w:i/>
                <w:iCs/>
                <w:sz w:val="20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4130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</w:rPr>
              <w:t xml:space="preserve">TP. Hồ Chí Minh, ngày    tháng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năm 20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0440</wp:posOffset>
                </wp:positionH>
                <wp:positionV relativeFrom="paragraph">
                  <wp:posOffset>-67310</wp:posOffset>
                </wp:positionV>
                <wp:extent cx="913130" cy="380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SỐ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29.95pt;mso-wrap-distance-left:9.05pt;mso-wrap-distance-right:9.05pt;mso-wrap-distance-top:0pt;mso-wrap-distance-bottom:0pt;margin-top:-5.3pt;mso-position-vertical-relative:text;margin-left:-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SỐ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V/v: Thụ lý đơn của Ông/Bà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gụ tại………………………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Kính gửi: Ông (bà) ………………………………………………</w:t>
      </w:r>
    </w:p>
    <w:p>
      <w:pPr>
        <w:pStyle w:val="Normal"/>
        <w:spacing w:before="120" w:after="0"/>
        <w:ind w:left="108"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gày……tháng….năm…, Sở Quy hoạch – Kiến trúc đã thụ lý nội dung khiếu nại của Ông/Bà ………………………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ội dung khiếu nại được thụ lý xem xét gồm: ……………………………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Vậy Văn Phòng Sở/ Thanh Tra Sở  thông báo để ông (bà) biết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i/>
          <w:iCs/>
        </w:rPr>
        <w:t xml:space="preserve">Nơi nhận: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Như trên;                                                                       </w:t>
      </w:r>
      <w:r>
        <w:rPr>
          <w:i/>
          <w:iCs/>
          <w:sz w:val="28"/>
          <w:szCs w:val="28"/>
        </w:rPr>
        <w:t>(Ký, ghi rõ họ tên và đóng dấu)</w:t>
      </w:r>
    </w:p>
    <w:p>
      <w:pPr>
        <w:pStyle w:val="Normal"/>
        <w:ind w:left="109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Lưu: .......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-560" w:right="-392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0" w:right="-392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00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953"/>
        <w:gridCol w:w="3686"/>
        <w:gridCol w:w="601"/>
        <w:gridCol w:w="5838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-93" w:right="-1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Ở QUY HOẠCH-KIẾN TRÚC</w:t>
            </w:r>
          </w:p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ind w:left="-93" w:right="-14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ANH TRA SỞ</w: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36830</wp:posOffset>
                      </wp:positionV>
                      <wp:extent cx="7905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Số :…..         /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5953" w:type="dxa"/>
            <w:tcBorders/>
          </w:tcPr>
          <w:p>
            <w:pPr>
              <w:pStyle w:val="Heading9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ind w:left="-108" w:right="-108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-108" w:right="-108" w:hanging="162"/>
              <w:jc w:val="center"/>
              <w:rPr>
                <w:b/>
                <w:b/>
                <w:bCs/>
                <w:i/>
                <w:i/>
                <w:iCs/>
                <w:sz w:val="20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4130</wp:posOffset>
                      </wp:positionV>
                      <wp:extent cx="19621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</w:rPr>
              <w:t xml:space="preserve">TP. Hồ Chí Minh, ngày    tháng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năm 20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0</wp:posOffset>
                </wp:positionH>
                <wp:positionV relativeFrom="paragraph">
                  <wp:posOffset>267970</wp:posOffset>
                </wp:positionV>
                <wp:extent cx="913130" cy="380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SỐ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29.95pt;mso-wrap-distance-left:9.05pt;mso-wrap-distance-right:9.05pt;mso-wrap-distance-top:0pt;mso-wrap-distance-bottom:0pt;margin-top:21.1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SỐ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Đơn không thuộc thẩm quyền giải quyết</w:t>
      </w:r>
    </w:p>
    <w:p>
      <w:pPr>
        <w:pStyle w:val="Normal"/>
        <w:jc w:val="center"/>
        <w:rPr>
          <w:b/>
          <w:b/>
          <w:iCs/>
          <w:sz w:val="12"/>
          <w:szCs w:val="28"/>
        </w:rPr>
      </w:pPr>
      <w:r>
        <w:rPr>
          <w:b/>
          <w:iCs/>
          <w:sz w:val="12"/>
          <w:szCs w:val="28"/>
        </w:rPr>
      </w:r>
    </w:p>
    <w:tbl>
      <w:tblPr>
        <w:tblW w:w="1608" w:type="dxa"/>
        <w:jc w:val="left"/>
        <w:tblInd w:w="3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</w:tblGrid>
      <w:tr>
        <w:trPr>
          <w:trHeight w:val="100" w:hRule="atLeast"/>
        </w:trPr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Kính gửi: Ông (bà) ……(1)…………………………………………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ịa chỉ:</w:t>
      </w:r>
    </w:p>
    <w:p>
      <w:pPr>
        <w:pStyle w:val="Normal"/>
        <w:spacing w:before="120" w:after="0"/>
        <w:ind w:left="108"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true"/>
        <w:ind w:firstLine="720"/>
        <w:jc w:val="both"/>
        <w:rPr/>
      </w:pPr>
      <w:r>
        <w:rPr>
          <w:sz w:val="28"/>
          <w:szCs w:val="28"/>
        </w:rPr>
        <w:t>Sở Quy hoạch – Kiến trúc/ Thanh tra Sở Quy hoạch – Kiến trúc nhận được đơn khiếu nại của Ông/Bà …….(1)</w:t>
      </w:r>
    </w:p>
    <w:p>
      <w:pPr>
        <w:pStyle w:val="Heading5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ịa chỉ cư trú: ………………………………………………………………..</w:t>
      </w:r>
    </w:p>
    <w:p>
      <w:pPr>
        <w:pStyle w:val="Heading5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o …………………………(1) chuyển đến (tại Văn bản số …………..)</w:t>
      </w:r>
    </w:p>
    <w:p>
      <w:pPr>
        <w:pStyle w:val="Heading5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ét nội dung đơn kiến nghị, phản ánh, căn cứ theo quy định tại……………………; Sở Quy hoạch – Kiến trúc/ Thanh tra Sở Quy hoạch – Kiến trúc nhận thấy đơn kiến nghị, phản ánh của Ông/Bà ………không thuộc thẩm quyền xem xét giải quyết của Sở Quy hoạch – Kiến trúc, vì ………………(2), việc kiến nghị, phản ánh của Ông/Bà thuộc thẩm quyền xem xét giải quyết của …………………….(3), đề nghị Ông/Bà trực tiếp liên hệ với ………………..(3) để được xem xét giải quyết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  thông báo để ông (bà) biết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i/>
          <w:iCs/>
        </w:rPr>
        <w:t xml:space="preserve">Nơi nhận: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Như trên;                                                                       </w:t>
      </w:r>
      <w:r>
        <w:rPr>
          <w:i/>
          <w:iCs/>
          <w:sz w:val="28"/>
          <w:szCs w:val="28"/>
        </w:rPr>
        <w:t>(Ký, ghi rõ họ tên và đóng dấu)</w:t>
      </w:r>
    </w:p>
    <w:p>
      <w:pPr>
        <w:pStyle w:val="Normal"/>
        <w:ind w:left="109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Lưu: .......</w:t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9595</wp:posOffset>
                </wp:positionH>
                <wp:positionV relativeFrom="paragraph">
                  <wp:posOffset>1630045</wp:posOffset>
                </wp:positionV>
                <wp:extent cx="6555105" cy="1199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ọ tên người khiếu nại, họ tên người chuyển đơn (ĐBQH,ĐBHĐND,UBMTTQ, Cơ quan báo chí) hoặc tên cơ quan, tổ chức chuyển đế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êu lý do không thụ lý giải quyế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ên cơ quan xem xét giải quyế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5pt;height:94.45pt;mso-wrap-distance-left:9.05pt;mso-wrap-distance-right:9.05pt;mso-wrap-distance-top:0pt;mso-wrap-distance-bottom:0pt;margin-top:128.35pt;mso-position-vertical-relative:text;margin-left:-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Họ tên người khiếu nại, họ tên người chuyển đơn (ĐBQH,ĐBHĐND,UBMTTQ, Cơ quan báo chí) hoặc tên cơ quan, tổ chức chuyển đế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êu lý do không thụ lý giải quyế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ên cơ quan xem xét giải quyế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right="28" w:firstLine="629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4:00Z</dcterms:created>
  <dc:creator>Phan Ngoc Phuc</dc:creator>
  <dc:description/>
  <cp:keywords/>
  <dc:language>en-US</dc:language>
  <cp:lastModifiedBy>Ung Ngoc Minh Chau</cp:lastModifiedBy>
  <dcterms:modified xsi:type="dcterms:W3CDTF">2019-09-10T08:24:00Z</dcterms:modified>
  <cp:revision>2</cp:revision>
  <dc:subject/>
  <dc:title/>
</cp:coreProperties>
</file>